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4x4-Gewinnt</w:t>
        <w:br/>
      </w:r>
      <w:r>
        <w:rPr>
          <w:rFonts w:cs="Times New Roman" w:ascii="Times New Roman" w:hAnsi="Times New Roman"/>
        </w:rPr>
        <w:br/>
        <w:t xml:space="preserve">Es geht darum – ähnlich dem bekannten „Vier Gewinnt“ – vier Steine in einer Reihe oder in einem Block (2x2 Felder) zu bekommen. Doch das Besondere an dem Spiel ist es, dass nicht jedem Spieler eine Farbe „gehört“, sondern beide Spieler mit allen Spielfiguren spielen. Um es noch schwieriger zu machen, muss jeweils der eine Spieler jene Figur aussuchen, die der andere Spieler als nächstes ins Feld bringen soll. </w:t>
        <w:br/>
        <w:br/>
        <w:t xml:space="preserve">Genial ist die Idee, dass man nicht nur auf ein Kriterium achten muss, wenn man gewinnen will: So hat man zwar gewonnen, wenn man beispielsweise vier dunkle Figuren in einer Reihe platziert hat – aber es gibt noch mehr Eigenschaften, bei deren Vorliegen in Reihe oder Blockform man das Spiel gewinnt: </w:t>
        <w:br/>
        <w:br/>
        <w:t xml:space="preserve">Die Steine weisen allesamt eine der folgenden Eigenschaften auf: </w:t>
        <w:br/>
        <w:br/>
        <w:t xml:space="preserve">Hell oder dunkel </w:t>
        <w:br/>
        <w:t>Mit oder ohne Schräge</w:t>
      </w:r>
    </w:p>
    <w:p>
      <w:pPr>
        <w:pStyle w:val="Normal"/>
        <w:rPr>
          <w:rFonts w:ascii="Times New Roman" w:hAnsi="Times New Roman" w:cs="Times New Roman"/>
        </w:rPr>
      </w:pPr>
      <w:r>
        <w:rPr>
          <w:rFonts w:cs="Times New Roman" w:ascii="Times New Roman" w:hAnsi="Times New Roman"/>
        </w:rPr>
        <w:t xml:space="preserve">Eckig oder Rund </w:t>
        <w:br/>
        <w:t xml:space="preserve">Hoch oder Nieder </w:t>
        <w:br/>
        <w:br/>
        <w:t>Sobald eine der Eigenschaften auf alle Spielsteine in einer Reihe zutrifft, gewinnt der Spieler, der die letzte Figur der Reihe gesetzt 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 da man ja die Spielfigur vom Gegenspieler ausgesucht bekommt, steigert man mit diesem Spiel die Konzentration ins Unermessliche. </w:t>
        <w:br/>
        <w:br/>
        <w:t>Fazit: Ein Muss für Gehirnakrobaten jeden Alt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tabs>
        <w:tab w:val="clear" w:pos="708"/>
        <w:tab w:val="left" w:pos="720" w:leader="none"/>
      </w:tabs>
      <w:spacing w:lineRule="auto" w:line="360"/>
    </w:pPr>
    <w:rPr>
      <w:rFonts w:ascii="Times New Roman" w:hAnsi="Times New Roman" w:cs="Times New Roman"/>
      <w:b/>
    </w:rPr>
  </w:style>
  <w:style w:type="paragraph" w:styleId="Formatvorlage1">
    <w:name w:val="Formatvorlage1"/>
    <w:basedOn w:val="Normal"/>
    <w:qFormat/>
    <w:pPr>
      <w:tabs>
        <w:tab w:val="clear" w:pos="708"/>
        <w:tab w:val="left" w:pos="720" w:leader="none"/>
      </w:tabs>
      <w:spacing w:lineRule="auto" w:line="360"/>
    </w:pPr>
    <w:rPr>
      <w:rFonts w:ascii="Times New Roman" w:hAnsi="Times New Roman" w:cs="Times New Roman"/>
      <w: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48:00Z</dcterms:created>
  <dc:creator>Volker Torgau</dc:creator>
  <dc:description/>
  <cp:keywords/>
  <dc:language>en-US</dc:language>
  <cp:lastModifiedBy>Volker Torgau</cp:lastModifiedBy>
  <cp:lastPrinted>2007-11-25T17:51:00Z</cp:lastPrinted>
  <dcterms:modified xsi:type="dcterms:W3CDTF">2007-11-25T16:52:00Z</dcterms:modified>
  <cp:revision>1</cp:revision>
  <dc:subject/>
  <dc:title>4x4-Gewinnt</dc:title>
</cp:coreProperties>
</file>