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mpelsteueru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  <w:u w:val="single"/>
        </w:rPr>
      </w:pPr>
      <w:r>
        <w:rPr>
          <w:rFonts w:cs="Arial"/>
          <w:b/>
          <w:bCs/>
          <w:sz w:val="20"/>
          <w:szCs w:val="40"/>
          <w:u w:val="single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tscheide Dich, welche Variante (1, 2, 3 oder 4) die richtige Reihenfolge der Ampelphasen angibt und trage das Ergebnis in das Kästchen ein! (1 P)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086" w:type="dxa"/>
        <w:jc w:val="left"/>
        <w:tblInd w:w="1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545"/>
        <w:gridCol w:w="1545"/>
        <w:gridCol w:w="1545"/>
        <w:gridCol w:w="154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ha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1. Varia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. Varia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. Varia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. Variant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o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/gel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/gel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b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grün/gel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grün/gelb</w:t>
            </w:r>
          </w:p>
        </w:tc>
      </w:tr>
    </w:tbl>
    <w:p>
      <w:pPr>
        <w:pStyle w:val="TextBodyIndent"/>
        <w:pBdr>
          <w:top w:val="nil"/>
          <w:left w:val="nil"/>
          <w:bottom w:val="nil"/>
          <w:right w:val="nil"/>
        </w:pBdr>
        <w:ind w:left="1770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70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25400</wp:posOffset>
                </wp:positionV>
                <wp:extent cx="144272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6pt;margin-top:2pt;width:113.5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705" w:firstLine="8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ariant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ind w:left="705" w:hanging="705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ntwickle das Zeitplandiagramm für eine Kreuzung mit zwei gleichrangigen Straßen! Gehe wie folgt vor:</w:t>
      </w:r>
    </w:p>
    <w:p>
      <w:pPr>
        <w:pStyle w:val="Normal"/>
        <w:numPr>
          <w:ilvl w:val="0"/>
          <w:numId w:val="3"/>
        </w:numPr>
        <w:ind w:left="1425" w:hanging="697"/>
        <w:jc w:val="both"/>
        <w:rPr/>
      </w:pPr>
      <w:r>
        <w:rPr>
          <w:rFonts w:cs="Arial"/>
          <w:b/>
          <w:sz w:val="20"/>
        </w:rPr>
        <w:t>Fülle die Kreise der beiden Ampeln mit den richtigen Farben aus! (1 P)</w:t>
      </w:r>
    </w:p>
    <w:p>
      <w:pPr>
        <w:pStyle w:val="Normal"/>
        <w:numPr>
          <w:ilvl w:val="0"/>
          <w:numId w:val="3"/>
        </w:numPr>
        <w:ind w:left="1425" w:hanging="697"/>
        <w:jc w:val="both"/>
        <w:rPr/>
      </w:pPr>
      <w:r>
        <w:rPr>
          <w:rFonts w:cs="Arial"/>
          <w:b/>
          <w:sz w:val="20"/>
        </w:rPr>
        <w:t>Ergänze in den beiden Tabellenköpfen die Nummerierung der Ampelphasen! Beachte dabei, dass die Halte- und Fahrphase je vier Takte und die Übergangs- bzw. Achtungsphasen ein Viertel der Hauptphasen betragen! (4 P)</w:t>
      </w:r>
    </w:p>
    <w:p>
      <w:pPr>
        <w:pStyle w:val="Normal"/>
        <w:numPr>
          <w:ilvl w:val="0"/>
          <w:numId w:val="3"/>
        </w:numPr>
        <w:ind w:left="1425" w:hanging="69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rage jetzt für die obere Ampel die Taktlänge für die rote, gelbe und grüne Lampe in den Phasenbereich farblich ein! (je Takt ½ P = 5 P)</w:t>
      </w:r>
    </w:p>
    <w:p>
      <w:pPr>
        <w:pStyle w:val="Normal"/>
        <w:numPr>
          <w:ilvl w:val="0"/>
          <w:numId w:val="3"/>
        </w:numPr>
        <w:ind w:left="1425" w:hanging="69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Überlege Dir die angezeigte Farbe während der ersten Phase für die zweite Ampel und ergänze analog zu Aufgabe c! (je Takt ½ P = 5 P)</w:t>
      </w:r>
    </w:p>
    <w:p>
      <w:pPr>
        <w:pStyle w:val="Normal"/>
        <w:numPr>
          <w:ilvl w:val="0"/>
          <w:numId w:val="3"/>
        </w:numPr>
        <w:ind w:left="1425" w:hanging="69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rkiere das Ende jeder Phase mit einer senkrechten Linie im Diagramm! (2 P)</w:t>
      </w:r>
    </w:p>
    <w:p>
      <w:pPr>
        <w:pStyle w:val="Normal"/>
        <w:ind w:left="106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065" w:hanging="0"/>
        <w:rPr/>
      </w:pPr>
      <w:r>
        <w:rPr/>
        <w:tab/>
        <w:tab/>
      </w:r>
    </w:p>
    <w:tbl>
      <w:tblPr>
        <w:tblW w:w="8029" w:type="dxa"/>
        <w:jc w:val="left"/>
        <w:tblInd w:w="1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3"/>
        <w:gridCol w:w="803"/>
        <w:gridCol w:w="809"/>
        <w:gridCol w:w="802"/>
        <w:gridCol w:w="802"/>
        <w:gridCol w:w="802"/>
        <w:gridCol w:w="802"/>
        <w:gridCol w:w="802"/>
        <w:gridCol w:w="802"/>
      </w:tblGrid>
      <w:tr>
        <w:trPr>
          <w:trHeight w:val="261" w:hRule="atLeast"/>
          <w:cantSplit w:val="true"/>
        </w:trPr>
        <w:tc>
          <w:tcPr>
            <w:tcW w:w="80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81915</wp:posOffset>
                      </wp:positionV>
                      <wp:extent cx="360680" cy="10820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1082160"/>
                                <a:chOff x="0" y="0"/>
                                <a:chExt cx="36072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9468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45072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81144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0720" cy="10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1.95pt;margin-top:6.45pt;width:28.4pt;height:85.2pt" coordorigin="-1039,129" coordsize="568,1704">
                      <v:oval id="shape_0" fillcolor="white" stroked="t" o:allowincell="t" style="position:absolute;left:-897;top:278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897;top:839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897;top:1407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stroked="t" o:allowincell="t" style="position:absolute;left:-1039;top:129;width:567;height:17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Phase _</w:t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73025</wp:posOffset>
                      </wp:positionV>
                      <wp:extent cx="360680" cy="10820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1082160"/>
                                <a:chOff x="0" y="0"/>
                                <a:chExt cx="36072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81144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45072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8964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0720" cy="10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1.95pt;margin-top:5.75pt;width:28.4pt;height:85.2pt" coordorigin="-1039,115" coordsize="568,1704">
                      <v:oval id="shape_0" fillcolor="white" stroked="t" o:allowincell="t" style="position:absolute;left:-897;top:1393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897;top:825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897;top:256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stroked="t" o:allowincell="t" style="position:absolute;left:-1039;top:115;width:567;height:17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Phase _</w:t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62230</wp:posOffset>
                      </wp:positionV>
                      <wp:extent cx="5139690" cy="360680"/>
                      <wp:effectExtent l="5080" t="3810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9720" cy="360720"/>
                                <a:chOff x="0" y="0"/>
                                <a:chExt cx="51397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59360" y="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9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720"/>
                                  <a:ext cx="46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35pt;margin-top:4.9pt;width:404.65pt;height:28.35pt" coordorigin="-187,98" coordsize="8093,567">
                      <v:line id="shape_0" from="7623,98" to="7906,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7,98" to="7907,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7,666" to="7196,6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7,98" to="-187,6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7,98" to="96,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940" w:firstLine="79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kt</w:t>
      </w:r>
    </w:p>
    <w:p>
      <w:pPr>
        <w:pStyle w:val="Normal"/>
        <w:ind w:left="705" w:hanging="70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rechne die Länge der einzelnen Phasen bei einer Taktzeit von sechs Sekunden! (4 P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065" w:hanging="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Phase 1: </w:t>
      </w:r>
      <w:r>
        <w:rPr>
          <w:rFonts w:cs="Arial"/>
          <w:sz w:val="20"/>
          <w:u w:val="single"/>
        </w:rPr>
        <w:tab/>
        <w:tab/>
      </w:r>
    </w:p>
    <w:p>
      <w:pPr>
        <w:pStyle w:val="Normal"/>
        <w:ind w:left="1065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1065" w:hanging="0"/>
        <w:rPr>
          <w:rFonts w:cs="Arial"/>
          <w:sz w:val="20"/>
        </w:rPr>
      </w:pPr>
      <w:r>
        <w:rPr>
          <w:rFonts w:cs="Arial"/>
          <w:sz w:val="20"/>
        </w:rPr>
        <w:t xml:space="preserve">Phase 2: </w:t>
      </w:r>
      <w:r>
        <w:rPr>
          <w:rFonts w:cs="Arial"/>
          <w:sz w:val="20"/>
          <w:u w:val="single"/>
        </w:rPr>
        <w:tab/>
        <w:tab/>
      </w:r>
    </w:p>
    <w:p>
      <w:pPr>
        <w:pStyle w:val="Normal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65" w:hanging="0"/>
        <w:rPr>
          <w:rFonts w:cs="Arial"/>
          <w:sz w:val="20"/>
        </w:rPr>
      </w:pPr>
      <w:r>
        <w:rPr>
          <w:rFonts w:cs="Arial"/>
          <w:sz w:val="20"/>
        </w:rPr>
        <w:t xml:space="preserve">Phase 3: </w:t>
      </w:r>
      <w:r>
        <w:rPr>
          <w:rFonts w:cs="Arial"/>
          <w:sz w:val="20"/>
          <w:u w:val="single"/>
        </w:rPr>
        <w:tab/>
        <w:tab/>
      </w:r>
    </w:p>
    <w:p>
      <w:pPr>
        <w:pStyle w:val="Normal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65" w:hanging="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Phase 4: </w:t>
      </w:r>
      <w:r>
        <w:rPr>
          <w:rFonts w:cs="Arial"/>
          <w:sz w:val="20"/>
          <w:u w:val="single"/>
        </w:rPr>
        <w:tab/>
        <w:tab/>
      </w:r>
    </w:p>
    <w:p>
      <w:pPr>
        <w:pStyle w:val="Normal"/>
        <w:ind w:left="1065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1065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ab/>
        <w:t>/ 22 P</w:t>
      </w:r>
    </w:p>
    <w:sectPr>
      <w:headerReference w:type="default" r:id="rId2"/>
      <w:type w:val="nextPage"/>
      <w:pgSz w:w="11906" w:h="16838"/>
      <w:pgMar w:left="1701" w:right="851" w:gutter="0" w:header="284" w:top="851" w:footer="0" w:bottom="851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7" w:color="000000"/>
      </w:pgBorders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Name: </w:t>
    </w:r>
    <w:r>
      <w:rPr>
        <w:u w:val="single"/>
      </w:rPr>
      <w:tab/>
      <w:tab/>
      <w:tab/>
      <w:tab/>
      <w:tab/>
      <w:tab/>
    </w:r>
    <w:r>
      <w:rPr/>
      <w:t xml:space="preserve"> Klasse: </w:t>
    </w:r>
    <w:r>
      <w:rPr>
        <w:u w:val="single"/>
      </w:rPr>
      <w:tab/>
      <w:t xml:space="preserve"> </w:t>
    </w:r>
    <w:r>
      <w:rPr/>
      <w:t xml:space="preserve">Datum: </w:t>
    </w: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705" w:hanging="70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56:00Z</dcterms:created>
  <dc:creator>Torgau</dc:creator>
  <dc:description/>
  <cp:keywords/>
  <dc:language>en-US</dc:language>
  <cp:lastModifiedBy>tokatilufi</cp:lastModifiedBy>
  <cp:lastPrinted>2011-11-04T00:11:00Z</cp:lastPrinted>
  <dcterms:modified xsi:type="dcterms:W3CDTF">2011-11-13T21:50:00Z</dcterms:modified>
  <cp:revision>8</cp:revision>
  <dc:subject/>
  <dc:title>Name:_______________________Klasse:________________Datum:____________________</dc:title>
</cp:coreProperties>
</file>